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Raduno fiumi Molisan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Volturno, Biferno o Tammaro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12 e 13 Aprile 202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ASD Roma Kayak Mundi,  affiliata alla FICT, organizza il tradizionale raduno  su Volturno – con rilascio di acqua garantito da Enel Green Power e su Biferno o Tammar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’occasione sarà possibile iscriversi alla FICT per l’anno 2025 facendo l’iscrizione a RK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PROGRAMM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bato 12 aprile - Discesa del fiume Volturno – diff. II - III – (IV+) – Km  5 + 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 Colli a  Volturno fino a Montaquila con possibilità di proseguire fino al Metanodot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untamento alle ore 9,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es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l bar del Ristorante Voltur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, iscrizioni prenotazioni pranzo e organizzazione recupe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 seguire discesa del fiume Volturn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 pranzo spostamento alla Piana dei Mulini nel comune di Colle d’Anchis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“La Piana dei mulini” sarà possibile pernottare gratuitamente con camper e furgoni nonché in tenda (in una struttura protetta) oppure a pagamento prenotando camere e appartamento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apianadeimulini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enica 13 aprile – Appuntamento alle ore 10,00 alla Piana dei Mulini - Discesa del fiume Biferno – diff. II-III – Km 8 e/o Tammaro II-III (IV) km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458015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e 9,00 Colazione, per chi ha pernottato presso la Piana dei Muli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58015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Per chi arriva la domenica matti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ppuntamento alle ore 10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’Albergo ad ospitalità diffusa  “La piana dei Mulini</w:t>
      </w:r>
      <w:r>
        <w:rPr>
          <w:rFonts w:cs="Times New Roman" w:ascii="Times New Roman" w:hAnsi="Times New Roman"/>
          <w:color w:val="000000"/>
          <w:sz w:val="24"/>
          <w:szCs w:val="24"/>
        </w:rPr>
        <w:t>” per organizzazione discesa e recuperi. A seguire discesa di uno dei due fiumi (in base alle condizioni dell’acqua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nzo di fine raduno alla Piana dei Mulin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e arrivare a Colli a Volturn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chi viene da sud uscire dalla A1 a Caianello, proseguire in direzione di Venafro – Colli al Volturno Per chi viene da nord uscire dalla A1 a S.Vittore, proseguire in direzione di Venafro – Colli al Volturn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e arrivare alla Piana dei Mulini http://www.lapianadeimulini.it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chi viene da sud uscire dalla a1 a Caianello, proseguire in direzione di Venafro – Isernia – Bojano – direz. Termoli SS 647, km 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chi viene da nord uscire dalla A1 a S. Vittore, proseguire in direzione di Venafro – Isernia – Bojano – direz. Termoli SS 647, km 7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info e chiarimenti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urizio Consalvi 3403996045 – Salvatore Paolucci 3357510637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omakayakmundi.it/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hele (“La Piana dei Mulini”) 0874787330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apianadeimulini.i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il sostegno di Enel Green Power, dell’Albergo Volturno, dell’albergo diffus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a Piana dei Mul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- Colle d’Anchise e del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ederazione Italiana Canoa Turistica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Quote Pasti e Alloggi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sti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zo di fine raduno  40 €  - Piana dei Mulini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azione  domenica mattina  5 € a colazione - Piana dei Mulini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nzo del sabato presso il Ristorante Volturno a Colli a Volturno 25 € 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ogg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nda, camper, furgoni: gratuito. 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artamento o camere disponibili alla Piana dei Mulini 0874787330. 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pianadeimulini.it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crizione Raduno 5 € per gli iscritti FICT – Gratutita per i soci RK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pranq eco sans;Malgun Gothic"/>
        </w:rPr>
        <w:t xml:space="preserve">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2552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75050" cy="196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75050" cy="196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280" w:after="280"/>
      <w:jc w:val="center"/>
      <w:rPr>
        <w:rFonts w:ascii="Spranq eco sans;Malgun Gothic" w:hAnsi="Spranq eco sans;Malgun Gothic" w:cs="Spranq eco sans;Malgun Gothic"/>
        <w:b/>
        <w:b/>
        <w:bCs/>
      </w:rPr>
    </w:pPr>
    <w:r>
      <w:rPr>
        <w:rFonts w:cs="Spranq eco sans;Malgun Gothic" w:ascii="Spranq eco sans;Malgun Gothic" w:hAnsi="Spranq eco sans;Malgun Gothic"/>
        <w:b/>
        <w:bCs/>
      </w:rPr>
      <w:t>www.romakayakmund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Malgun Gothic" w:hAnsi="Spranq eco sans;Malgun Gothic" w:eastAsia="Times New Roman" w:cs="Spranq eco sans;Malgun Gothic"/>
      <w:color w:val="auto"/>
      <w:sz w:val="26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ianadeimulini.it/" TargetMode="External"/><Relationship Id="rId3" Type="http://schemas.openxmlformats.org/officeDocument/2006/relationships/hyperlink" Target="http://www.romakayakmundi.it/" TargetMode="External"/><Relationship Id="rId4" Type="http://schemas.openxmlformats.org/officeDocument/2006/relationships/hyperlink" Target="http://www.lapianadeimulini.it/" TargetMode="External"/><Relationship Id="rId5" Type="http://schemas.openxmlformats.org/officeDocument/2006/relationships/hyperlink" Target="http://www.lapianadeimulini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1:00Z</dcterms:created>
  <dc:creator>consalvi</dc:creator>
  <dc:description/>
  <cp:keywords/>
  <dc:language>en-US</dc:language>
  <cp:lastModifiedBy>Torresi Gabriele</cp:lastModifiedBy>
  <dcterms:modified xsi:type="dcterms:W3CDTF">2025-04-04T11:01:00Z</dcterms:modified>
  <cp:revision>2</cp:revision>
  <dc:subject/>
  <dc:title>" 28 e 29 Marzo 2009 raduno sui fiumi Volturno e Melfa "</dc:title>
</cp:coreProperties>
</file>